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1.2016</w:t>
        <w:tab/>
        <w:tab/>
        <w:tab/>
        <w:t xml:space="preserve">                                                                   № 77-р                      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 відзначенням в місті Мелітополі Дня Соборності України,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                            2800 (Дві тисячі вісімсот) грн. 00 коп. на оплату витрат, пов’язаних з придбанням букетів та корзин  квітів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в сумі 2800 (Дві тисячі вісімсот)  грн. 00 коп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26.01.2016 № 77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6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квітів (3 шт. х 750,00 грн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ет квітів (22шт. х 25,00 грн.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това Т.О.</w:t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3:00Z</dcterms:created>
  <dc:creator>BUH</dc:creator>
  <dc:description/>
  <cp:keywords/>
  <dc:language>en-US</dc:language>
  <cp:lastModifiedBy>Олена Байрак</cp:lastModifiedBy>
  <cp:lastPrinted>2016-01-26T11:10:00Z</cp:lastPrinted>
  <dcterms:modified xsi:type="dcterms:W3CDTF">2022-01-04T12:28:00Z</dcterms:modified>
  <cp:revision>10</cp:revision>
  <dc:subject/>
  <dc:title> </dc:title>
</cp:coreProperties>
</file>